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Duval County Supervisor of Ele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74074084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78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FIRST AMENDMENT TO LEASE AGREEMENT (“FIRST AMENDMENT”) BETWEEN THE CITY OF JACKSONVILLE (“TENANT”) AND GIV IMESON, LLC (“LANDLORD”), SUCH FIRST AMENDMENT (1) EXTENDING THE SUBSTANTIALLY COMPLETE DATE FROM JANUARY 1, 2014 TO MARCH 1, 2014, WITH AN ABSOLUTE  DEADLINE OF APRIL 1, 2014 AND (2) AMENDING THE APPROVED INTERIOR PLANS TO INCLUDE INITIAL CHANGE ORDERS; AUTHORIZING AN AMENDMENT TO EXHIBIT C (RENT) OF THE LEASE AGREEMENT TO RECOGNIZE AMOUNT EFFECTIVE UPON COMPLETION OF TENANT IMPROVEMENT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r>
      <w:r>
        <w:rPr/>
        <w:t>.</w:t>
      </w:r>
      <w:r>
        <w:rPr>
          <w:b/>
        </w:rPr>
        <w:tab/>
        <w:tab/>
        <w:t>First Amendment approved and execution authorized.</w:t>
      </w:r>
      <w:r>
        <w:rPr/>
        <w:t xml:space="preserve">  There is hereby approved, and the Mayor, or his designee, and Corporation Secretary are hereby authorized to execute and deliver for and on behalf of the City, that certain First Amendment to Lease Agreement (“First Amendment”) between the City of Jacksonville (“Tenant”) and GIV Imeson, LLC (“Landlord”), in substantially the same form as is contained in </w:t>
      </w:r>
      <w:r>
        <w:rPr>
          <w:b/>
        </w:rPr>
        <w:t>Exhibit 1</w:t>
      </w:r>
      <w:r>
        <w:rPr/>
        <w:t xml:space="preserve">, attached hereto and incorporated herein by this reference.  The First Amendment amends the Lease Agreement (“Lease”) to (i) extend the Substantially Complete date from January 1, 2014 to March 1, 2014, with an absolute deadline of April 1, 2014 and (ii) amend the Approved Interior Plans (Exhibit D to the Lease) to include certain initial change orders related to the flooring, tile, cabinetry, walls, counter tops, light switches, toilet partitions and docks.  </w:t>
      </w:r>
    </w:p>
    <w:p>
      <w:pPr>
        <w:pStyle w:val="Normal"/>
        <w:widowControl w:val="false"/>
        <w:spacing w:lineRule="exact" w:line="450"/>
        <w:jc w:val="both"/>
        <w:rPr/>
      </w:pPr>
      <w:r>
        <w:rPr/>
        <w:tab/>
      </w:r>
      <w:r>
        <w:rPr>
          <w:b/>
        </w:rPr>
        <w:t>Section 2.</w:t>
        <w:tab/>
        <w:tab/>
        <w:t>Purpose.</w:t>
      </w:r>
      <w:r>
        <w:rPr/>
        <w:tab/>
        <w:t>The purpose of this ordinance is to accomplish the amendments referenced in Section 1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rPr>
        <w:t>Section 3.</w:t>
        <w:tab/>
      </w:r>
      <w:r>
        <w:rPr/>
        <w:tab/>
      </w:r>
      <w:r>
        <w:rPr>
          <w:b/>
        </w:rPr>
        <w:t xml:space="preserve">Additional </w:t>
      </w:r>
      <w:r>
        <w:rPr>
          <w:b/>
          <w:szCs w:val="23"/>
        </w:rPr>
        <w:t>Authorization.</w:t>
        <w:tab/>
        <w:tab/>
      </w:r>
      <w:r>
        <w:rPr>
          <w:szCs w:val="23"/>
        </w:rPr>
        <w:t xml:space="preserve">The Mayor, or his designee, and the Corporation Secretary are hereby authorized to execute an additional amendment to the Lease in a form approved by the Office of General Counsel to amend Exhibit C (Rent) to recognize the rent amount effective upon completion of the Tenant Improvements in accordance with the Lease terms. </w:t>
      </w:r>
    </w:p>
    <w:p>
      <w:pPr>
        <w:pStyle w:val="Normal"/>
        <w:widowControl w:val="false"/>
        <w:spacing w:lineRule="exact" w:line="450"/>
        <w:jc w:val="both"/>
        <w:rPr/>
      </w:pPr>
      <w:r>
        <w:rPr/>
        <w:tab/>
      </w:r>
      <w:r>
        <w:rPr>
          <w:b/>
        </w:rPr>
        <w:t>Section 4</w:t>
      </w:r>
      <w:r>
        <w:rPr/>
        <w:t>.</w:t>
      </w:r>
      <w:r>
        <w:rPr>
          <w:b/>
        </w:rPr>
        <w:tab/>
        <w:t xml:space="preserve">   </w:t>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w:t>
      </w:r>
      <w:r>
        <w:rPr>
          <w:u w:val="single"/>
        </w:rPr>
        <w:t>/s/ James R. McCain Jr.</w:t>
      </w:r>
      <w:r>
        <w:rPr/>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Lawsikia J. Ho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1/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17:00Z</dcterms:created>
  <dc:creator>TeresaK</dc:creator>
  <dc:description/>
  <cp:keywords/>
  <dc:language>en-US</dc:language>
  <cp:lastModifiedBy> </cp:lastModifiedBy>
  <cp:lastPrinted>2013-11-26T14:17:00Z</cp:lastPrinted>
  <dcterms:modified xsi:type="dcterms:W3CDTF">2014-01-15T14:36:00Z</dcterms:modified>
  <cp:revision>5</cp:revision>
  <dc:subject/>
  <dc:title>Introduced by :</dc:title>
</cp:coreProperties>
</file>